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ea vizitelor Master An I B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8"/>
        <w:gridCol w:w="2219"/>
        <w:gridCol w:w="2388"/>
        <w:gridCol w:w="16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c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Instituț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Locaț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Domeniul principal de activitate/Obiectivul vizite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Data preconizata pentru vizi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Bodytext"/>
                <w:bCs/>
                <w:lang w:val="pt-BR"/>
              </w:rPr>
              <w:t>Depozitul de deşeuri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Style w:val="Bodytext"/>
                <w:bCs/>
                <w:lang w:val="pt-BR"/>
              </w:rPr>
              <w:t xml:space="preserve">de la Mavrodin administrat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ociatia de dezvoltare intracomunitara, managementul Deseuril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Mavrodin, Teleorm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Depozitare si reciclare deseu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4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C. CSID IMPEX S.R.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Nanov, Teleorm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Produse panificatie/Linie tehnologica de productie si traseul reziduuril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4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 xml:space="preserve">Laboratoarele Medic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openi, Frasinului nr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Producție si Cercetare &amp; Dezvoltare Suplimente nutritive/ Fluxul tehnologic și Fluxul de colectare al reziduuril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5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ICA R&amp;D S.R.L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Bucuresti, Splaiul Independentei 202, sector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are si dezvoltare în ştiinţele alimentaţiei; analize autorizate fizico-chimice, microbiologice si de medi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9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ul National de Cercetare-Dezvoltare pentru Bioresurse Alimentare – IBA Bucures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curesti,  Str. Dinu Vintila, Nr.6, Cod 021102, Sector 2,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ercetare &amp; Dezvoltare și Producție în industria alimentar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21.02.2013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4:00Z</dcterms:created>
  <dc:creator>Flore</dc:creator>
  <dc:description/>
  <cp:keywords/>
  <dc:language>en-US</dc:language>
  <cp:lastModifiedBy>Flore</cp:lastModifiedBy>
  <dcterms:modified xsi:type="dcterms:W3CDTF">2013-03-08T09:54:00Z</dcterms:modified>
  <cp:revision>2</cp:revision>
  <dc:subject/>
  <dc:title>Planificarea vizitelor Master An I BPM</dc:title>
</cp:coreProperties>
</file>